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Školní kolo  národní soutěže ZUŠ v sólovém a komorním zpěvu – přehlídka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u w:val="single"/>
        </w:rPr>
        <w:t xml:space="preserve"> </w:t>
      </w:r>
      <w:r>
        <w:rPr>
          <w:rFonts w:cs="Arial" w:ascii="Arial" w:hAnsi="Arial"/>
          <w:b/>
          <w:u w:val="single"/>
        </w:rPr>
        <w:t>konané v úterý 24.1.2012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u w:val="single"/>
        </w:rPr>
        <w:t xml:space="preserve"> </w:t>
      </w:r>
      <w:r>
        <w:rPr>
          <w:rFonts w:cs="Arial" w:ascii="Arial" w:hAnsi="Arial"/>
          <w:b/>
          <w:u w:val="single"/>
        </w:rPr>
        <w:t>začátek v 14.00hod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koncertní sál č. 212 ZUŠ Třebíč Masarykovo nám. 1313/12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0. kategorie</w:t>
        <w:tab/>
        <w:tab/>
        <w:t>David Šplíchal</w:t>
        <w:tab/>
        <w:tab/>
        <w:tab/>
      </w:r>
      <w:r>
        <w:rPr>
          <w:rFonts w:cs="Arial" w:ascii="Arial" w:hAnsi="Arial"/>
          <w:b/>
          <w:bCs/>
        </w:rPr>
        <w:t>14.00</w:t>
      </w:r>
      <w:r>
        <w:rPr>
          <w:rFonts w:cs="Arial" w:ascii="Arial" w:hAnsi="Arial"/>
        </w:rPr>
        <w:t xml:space="preserve"> – 14.3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. kategorie</w:t>
        <w:tab/>
        <w:tab/>
        <w:t xml:space="preserve">Zuzana Doležalová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Eliška Machátová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I. kategorie</w:t>
        <w:tab/>
        <w:tab/>
        <w:t>Gabriela Šebková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Alžběta Šplíchalová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Magdaléna Vafková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</w:t>
      </w:r>
      <w:r>
        <w:rPr>
          <w:rFonts w:cs="Arial" w:ascii="Arial" w:hAnsi="Arial"/>
        </w:rPr>
        <w:tab/>
        <w:t>Hana Štveráčková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IV. kategorie</w:t>
        <w:tab/>
        <w:tab/>
        <w:t>Adéla Bartíková</w:t>
        <w:tab/>
        <w:tab/>
        <w:tab/>
      </w:r>
      <w:r>
        <w:rPr>
          <w:rFonts w:cs="Arial" w:ascii="Arial" w:hAnsi="Arial"/>
          <w:b/>
          <w:bCs/>
        </w:rPr>
        <w:t xml:space="preserve">15.00 </w:t>
      </w:r>
      <w:r>
        <w:rPr>
          <w:rFonts w:cs="Arial" w:ascii="Arial" w:hAnsi="Arial"/>
        </w:rPr>
        <w:t>– 15.4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. kategorie</w:t>
        <w:tab/>
        <w:tab/>
        <w:t>Lucie Švaříčková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I. kategorie</w:t>
        <w:tab/>
        <w:tab/>
        <w:t>Kateřina Kratochvílová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ab/>
        <w:tab/>
        <w:tab/>
        <w:t>Markéta Novotná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 xml:space="preserve">Klára Sobolíková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VIII. kategorie </w:t>
        <w:tab/>
        <w:t>Lucie Bartíková</w:t>
        <w:tab/>
        <w:tab/>
        <w:tab/>
      </w:r>
      <w:r>
        <w:rPr>
          <w:rFonts w:cs="Arial" w:ascii="Arial" w:hAnsi="Arial"/>
          <w:b/>
          <w:bCs/>
        </w:rPr>
        <w:t xml:space="preserve">16.15 </w:t>
      </w:r>
      <w:r>
        <w:rPr>
          <w:rFonts w:cs="Arial" w:ascii="Arial" w:hAnsi="Arial"/>
        </w:rPr>
        <w:t>– 17.0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Tereza Kolbábková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X. kategorie</w:t>
        <w:tab/>
        <w:tab/>
        <w:t>Monika Koišová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Kateřina Ženíšková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outěž je přístupná veřejnosti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Žáci jsou ze třídy Mgr. Jarmily Kubové a Vladimíry Žaludové, DiS. a Mgr. Heleny Valové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Standardnpsmoodstavce">
    <w:name w:val="Standardní písmo odstavce"/>
    <w:qFormat/>
    <w:rPr/>
  </w:style>
  <w:style w:type="character" w:styleId="Symbolyproslovn">
    <w:name w:val="Symboly pro číslování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DejaVu Sans Light" w:cs="FreeSans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Free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5T19:43:00Z</dcterms:created>
  <dc:creator>mama</dc:creator>
  <dc:description/>
  <dc:language>en-US</dc:language>
  <cp:lastModifiedBy>mama</cp:lastModifiedBy>
  <cp:lastPrinted>2012-01-06T10:03:00Z</cp:lastPrinted>
  <dcterms:modified xsi:type="dcterms:W3CDTF">2012-01-05T19:54:00Z</dcterms:modified>
  <cp:revision>1</cp:revision>
  <dc:subject/>
  <dc:title>Školní kolo pěvecké soutěže – přehlídka</dc:title>
</cp:coreProperties>
</file>