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Absolventský koncert – 23. dubna 2012 - Koncertní sál - Masarykovo n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toupí tito absolvent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š TROJAN, Eliška SVOBODOVÁ, Ondřej SLÁMA, Michael POŘÍZ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kéta PEŠTÁLOVÁ, Štěpán TRETERA, Martina SAITLOVÁ, Petra TRNKOVÁ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lvie ŠMARDOVÁ, Jana ŘÍHOVÁ, Barbora KRČOVÁ, Monika PALOČKOVÁ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l DUŠEK, Marie SOUČKOVÁ, Denisa KOLBÁBKOVÁ, Martina DAŇKOVÁ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Monika VEJROSTOVÁ, Nella HRDÁ</w:t>
        <w:tab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9:00Z</dcterms:created>
  <dc:creator>Eva Hercegová</dc:creator>
  <dc:description/>
  <cp:keywords/>
  <dc:language>en-US</dc:language>
  <cp:lastModifiedBy>Eva Hercegová</cp:lastModifiedBy>
  <dcterms:modified xsi:type="dcterms:W3CDTF">2012-04-15T18:20:00Z</dcterms:modified>
  <cp:revision>3</cp:revision>
  <dc:subject/>
  <dc:title/>
</cp:coreProperties>
</file>