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Absolventský koncert – 25. dubna 2012 - Koncertní sál – Masarykovo ná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toupí tito absolventi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imona ZAHRADNÍČKOVÁ, Klára KACETLOVÁ, Lucie BURIANOVÁ,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Kristýna HOFFMANOVÁ, Hana LHOTSKÁ, Tereza ONDRÁČKOVÁ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ucie ŠINKOVSKÁ, Lucie ŠVAŘÍČKOVÁ, Vojtěch VÍDEŇSKÝ, Adéla KUTINOVÁ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</w:rPr>
        <w:t xml:space="preserve">Aneta NEJEDLÁ, Michael JANDA, Pavel BREJCHA    </w:t>
      </w:r>
      <w:r>
        <w:rPr>
          <w:rFonts w:cs="Arial" w:ascii="Arial" w:hAnsi="Arial"/>
          <w:sz w:val="24"/>
          <w:szCs w:val="24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10:00Z</dcterms:created>
  <dc:creator>Eva Hercegová</dc:creator>
  <dc:description/>
  <dc:language>en-US</dc:language>
  <cp:lastModifiedBy>Eva Hercegová</cp:lastModifiedBy>
  <dcterms:modified xsi:type="dcterms:W3CDTF">2012-04-15T18:17:00Z</dcterms:modified>
  <cp:revision>1</cp:revision>
  <dc:subject/>
  <dc:title/>
</cp:coreProperties>
</file>