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rodní soutěž Základních uměleckých škol v roce 2011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SLEDKOVÁ LIST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rajského kola soutěže ve hře houslových a smyčcových souborů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ve hře žákovských orchestrů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které se uskutečnilo dne 14. března 2012 v Třebíč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ra houslových a smyčcových soubor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3. (do 15 let)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Houslový soubor Strunka ZUŠ Třebíč</w:t>
        <w:tab/>
        <w:tab/>
        <w:tab/>
        <w:tab/>
        <w:tab/>
        <w:tab/>
        <w:tab/>
        <w:t>1. mí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Houslový soubor ZUŠ Pelhřimov</w:t>
        <w:tab/>
        <w:tab/>
        <w:tab/>
        <w:tab/>
        <w:tab/>
        <w:tab/>
        <w:tab/>
        <w:t>2. mí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ra žákovských orchestr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2.a (nad 15 let, do 18 členů)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rchestr Něhoslava Kyjovskéh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Š Bystřice nad Pernštejnem</w:t>
        <w:tab/>
        <w:tab/>
        <w:t>1. místo - návrh na postup do ústředního k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2.b (nad 15 let, do 30 členů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yčcový orchest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Š Jihlava</w:t>
        <w:tab/>
        <w:tab/>
        <w:tab/>
        <w:tab/>
        <w:tab/>
        <w:t>1. místo - návrh na postup do ústředního ko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rajské kolo proběhlo dle propozic, bez připomí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romír Janata - tajemník poro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5:00Z</dcterms:created>
  <dc:creator>ZUŠ Třebíč</dc:creator>
  <dc:description/>
  <cp:keywords/>
  <dc:language>en-US</dc:language>
  <cp:lastModifiedBy>Eva Hercegová</cp:lastModifiedBy>
  <cp:lastPrinted>2012-03-14T14:55:00Z</cp:lastPrinted>
  <dcterms:modified xsi:type="dcterms:W3CDTF">2012-03-14T18:00:00Z</dcterms:modified>
  <cp:revision>5</cp:revision>
  <dc:subject/>
  <dc:title>Národní soutěž Základních uměleckých škol v roce 2011/2012</dc:title>
</cp:coreProperties>
</file>