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OKRESNÍHO KOLA NÁRODNÍ SOUTĚŽE ZU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ÓLOVÉM A KOMORNÍM ZPĚVU, KONANÉHO DNE 7. ÚNOR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ŘEBÍ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OVÝ ZPĚ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Šplíchal</w:t>
        <w:tab/>
        <w:tab/>
        <w:t>ZUŠ Třebíč</w:t>
        <w:tab/>
        <w:tab/>
        <w:tab/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dimír Košák</w:t>
        <w:tab/>
        <w:tab/>
        <w:t>ZUŠ Moravské Budějovice</w:t>
        <w:tab/>
        <w:tab/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ška Machátová</w:t>
        <w:tab/>
        <w:tab/>
        <w:t>ZUŠ Třebíč</w:t>
        <w:tab/>
        <w:tab/>
        <w:tab/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ula Chytková</w:t>
        <w:tab/>
        <w:tab/>
        <w:t>ZUŠ Hrotovice</w:t>
        <w:tab/>
        <w:tab/>
        <w:tab/>
        <w:tab/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zana Doležalová</w:t>
        <w:tab/>
        <w:t>ZUŠ Třebíč</w:t>
        <w:tab/>
        <w:tab/>
        <w:tab/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Langerová</w:t>
        <w:tab/>
        <w:tab/>
        <w:t>ZUŠ Třebíč</w:t>
        <w:tab/>
        <w:tab/>
        <w:tab/>
        <w:tab/>
        <w:tab/>
        <w:t>3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lena Čábelová</w:t>
        <w:tab/>
        <w:tab/>
        <w:t>ZUŠ Moravské Budějovice</w:t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ěj Koláčka</w:t>
        <w:tab/>
        <w:tab/>
        <w:t>ZUŠ Náměšť nad Oslavou</w:t>
        <w:tab/>
        <w:tab/>
        <w:t>1. místo</w:t>
      </w:r>
    </w:p>
    <w:p>
      <w:pPr>
        <w:pStyle w:val="Normal"/>
        <w:rPr/>
      </w:pPr>
      <w:r>
        <w:rPr>
          <w:sz w:val="28"/>
          <w:szCs w:val="28"/>
        </w:rPr>
        <w:t>Alžběta Šplíchalová</w:t>
        <w:tab/>
        <w:t>ZUŠ Třebíč</w:t>
        <w:tab/>
        <w:tab/>
        <w:tab/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daléna Vafková</w:t>
        <w:tab/>
        <w:t>ZUŠ Třebíč</w:t>
        <w:tab/>
        <w:tab/>
        <w:tab/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 Vognarová</w:t>
        <w:tab/>
        <w:tab/>
        <w:t>ZUŠ Třebíč</w:t>
        <w:tab/>
        <w:tab/>
        <w:tab/>
        <w:tab/>
        <w:tab/>
        <w:t>3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Štveráčková</w:t>
        <w:tab/>
        <w:tab/>
        <w:t>ZUŠ Třebíč</w:t>
        <w:tab/>
        <w:tab/>
        <w:tab/>
        <w:tab/>
        <w:tab/>
        <w:t>3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ilip Albert</w:t>
        <w:tab/>
        <w:tab/>
        <w:tab/>
        <w:t>ZUŠ Hrotovice</w:t>
        <w:tab/>
        <w:tab/>
        <w:tab/>
        <w:tab/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 Kovárová</w:t>
        <w:tab/>
        <w:tab/>
        <w:t>ZUŠ Náměšť nad Oslavou</w:t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ka Navrátilová</w:t>
        <w:tab/>
        <w:tab/>
        <w:t>ZUŠ Moravské Budějovice</w:t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onika Stehlíková</w:t>
        <w:tab/>
        <w:t>ZUŠ Moravské Budějovice</w:t>
        <w:tab/>
        <w:tab/>
        <w:t>3. mís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chaela Slatinská</w:t>
        <w:tab/>
        <w:t>ZUŠ Hrotovice</w:t>
        <w:tab/>
        <w:tab/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 Nováková</w:t>
        <w:tab/>
        <w:tab/>
        <w:t>ZUŠ Moravské Budějovice</w:t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éla Bartíková</w:t>
        <w:tab/>
        <w:tab/>
        <w:t>ZUŠ Třebíč</w:t>
        <w:tab/>
        <w:tab/>
        <w:tab/>
        <w:tab/>
        <w:tab/>
        <w:t>3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 Švaříčková</w:t>
        <w:tab/>
        <w:tab/>
        <w:t>ZUŠ Třebíč</w:t>
        <w:tab/>
        <w:tab/>
        <w:tab/>
        <w:tab/>
        <w:tab/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řina Kratochvílová</w:t>
        <w:tab/>
        <w:t>ZUŠ Třebíč</w:t>
        <w:tab/>
        <w:tab/>
        <w:tab/>
        <w:tab/>
        <w:tab/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éta Novotná</w:t>
        <w:tab/>
        <w:tab/>
        <w:t>ZUŠ Třebíč</w:t>
        <w:tab/>
        <w:tab/>
        <w:tab/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ára Sobolíková</w:t>
        <w:tab/>
        <w:tab/>
        <w:t>ZUŠ Třebíč</w:t>
        <w:tab/>
        <w:tab/>
        <w:tab/>
        <w:tab/>
        <w:tab/>
        <w:t>3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Malá</w:t>
        <w:tab/>
        <w:tab/>
        <w:tab/>
        <w:t>ZUŠ Hrotovice</w:t>
        <w:tab/>
        <w:tab/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ška Doležalová</w:t>
        <w:tab/>
        <w:tab/>
        <w:t>ZUŠ Třebíč</w:t>
        <w:tab/>
        <w:tab/>
        <w:tab/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za Kolbábková</w:t>
        <w:tab/>
        <w:t>ZUŠ Třebíč</w:t>
        <w:tab/>
        <w:tab/>
        <w:tab/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 Bartíková</w:t>
        <w:tab/>
        <w:tab/>
        <w:t>ZUŠ Třebíč</w:t>
        <w:tab/>
        <w:tab/>
        <w:tab/>
        <w:tab/>
        <w:tab/>
        <w:t>3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řina Ženíšková</w:t>
        <w:tab/>
        <w:t>ZUŠ Třebíč</w:t>
        <w:tab/>
        <w:tab/>
        <w:tab/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a Horká</w:t>
        <w:tab/>
        <w:tab/>
        <w:t>ZUŠ Třebíč</w:t>
        <w:tab/>
        <w:tab/>
        <w:tab/>
        <w:tab/>
        <w:tab/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ika Koišová</w:t>
        <w:tab/>
        <w:tab/>
        <w:t>ZUŠ Třebíč</w:t>
        <w:tab/>
        <w:tab/>
        <w:tab/>
        <w:tab/>
        <w:tab/>
        <w:t>3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RNÍ ZP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O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ěk Matějů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Pišťák</w:t>
        <w:tab/>
        <w:tab/>
        <w:t>ZUŠ Třebíč</w:t>
        <w:tab/>
        <w:tab/>
        <w:tab/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ška Dolež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ýna Gr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onika Mrňová</w:t>
        <w:tab/>
        <w:tab/>
        <w:t>ZUŠ Třebíč</w:t>
        <w:tab/>
        <w:tab/>
        <w:tab/>
        <w:tab/>
        <w:tab/>
        <w:t>1. místo s postupem do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ce proběhla dle dispozic a bez připomí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Jaromír Jan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jemník porot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3:00Z</dcterms:created>
  <dc:creator>ZUŠ Třebíč</dc:creator>
  <dc:description/>
  <cp:keywords/>
  <dc:language>en-US</dc:language>
  <cp:lastModifiedBy>ZUŠ Třebíč</cp:lastModifiedBy>
  <cp:lastPrinted>2012-02-08T16:15:00Z</cp:lastPrinted>
  <dcterms:modified xsi:type="dcterms:W3CDTF">2012-02-08T15:16:00Z</dcterms:modified>
  <cp:revision>4</cp:revision>
  <dc:subject/>
  <dc:title>VÝSLEDKOVÁ LISTINA OKRESNÍHO KOLA NÁRODNÍ SOUTĚŽE ZUŠ</dc:title>
</cp:coreProperties>
</file>