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ní kolo soutěže ZUŠ ve hře na dechové nástroj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čtvrtek 2. února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UŠ Třebíč, Masarykovo nám. 1313/12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certní sál č. 2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ová listin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obcová flétna 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ategorie</w:t>
        <w:tab/>
        <w:tab/>
        <w:t>Veškrnová Eliška</w:t>
        <w:tab/>
        <w:tab/>
        <w:tab/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Avkovský Jan</w:t>
        <w:tab/>
        <w:tab/>
        <w:tab/>
        <w:t>2. místo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Dobrovolný Adam</w:t>
        <w:tab/>
        <w:tab/>
        <w:t>2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Holčák Ondřej</w:t>
        <w:tab/>
        <w:tab/>
        <w:tab/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ategorie</w:t>
        <w:tab/>
        <w:tab/>
        <w:t>Valová Tereza</w:t>
        <w:tab/>
        <w:tab/>
        <w:tab/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Dočekalová Tereza</w:t>
        <w:tab/>
        <w:tab/>
        <w:t>3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ategorie</w:t>
        <w:tab/>
        <w:tab/>
        <w:t>Bohuňková Nela</w:t>
        <w:tab/>
        <w:tab/>
        <w:tab/>
        <w:t>2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Krátká Simona</w:t>
        <w:tab/>
        <w:tab/>
        <w:tab/>
        <w:t>2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Šturalová Kateřina</w:t>
        <w:tab/>
        <w:tab/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ategorie</w:t>
        <w:tab/>
        <w:tab/>
        <w:t>Mládková Kristýna</w:t>
        <w:tab/>
        <w:tab/>
        <w:t>1. místo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Svobodová Michaela</w:t>
        <w:tab/>
        <w:tab/>
        <w:t>2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Zemanová Silvie</w:t>
        <w:tab/>
        <w:tab/>
        <w:tab/>
        <w:t>2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ategorie</w:t>
        <w:tab/>
        <w:tab/>
        <w:t>Sladký Adam</w:t>
        <w:tab/>
        <w:tab/>
        <w:tab/>
        <w:t>1. místo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Nováková Daniela</w:t>
        <w:tab/>
        <w:tab/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ategorie</w:t>
        <w:tab/>
        <w:tab/>
        <w:t>Saturková Michaela</w:t>
        <w:tab/>
        <w:tab/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Novotná Markéta</w:t>
        <w:tab/>
        <w:tab/>
        <w:tab/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kategorie</w:t>
        <w:tab/>
        <w:tab/>
        <w:t>Vacíková Lenka</w:t>
        <w:tab/>
        <w:tab/>
        <w:tab/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létna</w:t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ategorie</w:t>
        <w:tab/>
        <w:tab/>
        <w:t>Nováková Daniela</w:t>
        <w:tab/>
        <w:tab/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ategorie</w:t>
        <w:tab/>
        <w:tab/>
        <w:t>Němečková Kateřina</w:t>
        <w:tab/>
        <w:tab/>
        <w:t>2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ategorie</w:t>
        <w:tab/>
        <w:tab/>
        <w:t>Zvěřinová Michaela</w:t>
        <w:tab/>
        <w:tab/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kategorie</w:t>
        <w:tab/>
        <w:tab/>
        <w:t>Mahelová Leona</w:t>
        <w:tab/>
        <w:tab/>
        <w:tab/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ubka</w:t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ategorie</w:t>
        <w:tab/>
        <w:tab/>
        <w:t>Augustin Vladimír</w:t>
        <w:tab/>
        <w:tab/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ategorie</w:t>
        <w:tab/>
        <w:tab/>
        <w:t>Caha Antonín</w:t>
        <w:tab/>
        <w:tab/>
        <w:tab/>
        <w:t>2. místo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aček Václav</w:t>
        <w:tab/>
        <w:tab/>
        <w:tab/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kategorie</w:t>
        <w:tab/>
        <w:tab/>
        <w:t>Jabůrek Pavel</w:t>
        <w:tab/>
        <w:tab/>
        <w:tab/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ombon</w:t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kategorie</w:t>
        <w:tab/>
        <w:tab/>
        <w:t>Příhoda Tomáš</w:t>
        <w:tab/>
        <w:tab/>
        <w:tab/>
        <w:t>1. míst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rinet</w:t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ategorie</w:t>
        <w:tab/>
        <w:tab/>
        <w:t>Svoboda Tomáš</w:t>
        <w:tab/>
        <w:tab/>
        <w:tab/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Paterna Ondřej</w:t>
        <w:tab/>
        <w:tab/>
        <w:tab/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xofon</w:t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ategorie</w:t>
        <w:tab/>
        <w:tab/>
        <w:t>Sladký Adam</w:t>
        <w:tab/>
        <w:tab/>
        <w:tab/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ategorie</w:t>
        <w:tab/>
        <w:tab/>
        <w:t>Štraus David</w:t>
        <w:tab/>
        <w:tab/>
        <w:tab/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kategorie</w:t>
        <w:tab/>
        <w:tab/>
        <w:t>Sklenář Jiří</w:t>
        <w:tab/>
        <w:tab/>
        <w:tab/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kategorie</w:t>
        <w:tab/>
        <w:tab/>
        <w:t>Štolzová Hana</w:t>
        <w:tab/>
        <w:tab/>
        <w:tab/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utěžní poro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Tajemník</w:t>
        <w:tab/>
        <w:tab/>
        <w:t>Pavel Herceg</w:t>
      </w:r>
    </w:p>
    <w:p>
      <w:pPr>
        <w:pStyle w:val="Normal"/>
        <w:rPr/>
      </w:pPr>
      <w:r>
        <w:rPr>
          <w:b/>
          <w:sz w:val="28"/>
          <w:szCs w:val="28"/>
        </w:rPr>
        <w:t>Předseda</w:t>
        <w:tab/>
        <w:tab/>
        <w:t>Petr Matoušek</w:t>
      </w:r>
    </w:p>
    <w:p>
      <w:pPr>
        <w:pStyle w:val="Normal"/>
        <w:rPr/>
      </w:pPr>
      <w:r>
        <w:rPr>
          <w:b/>
          <w:sz w:val="28"/>
          <w:szCs w:val="28"/>
        </w:rPr>
        <w:t>Členové</w:t>
        <w:tab/>
        <w:tab/>
        <w:t>Alice Matouš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Vítězslav Kame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Martin Bene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Václav Sobotka</w:t>
      </w:r>
    </w:p>
    <w:p>
      <w:pPr>
        <w:pStyle w:val="Normal"/>
        <w:rPr/>
      </w:pPr>
      <w:r>
        <w:rPr>
          <w:b/>
          <w:sz w:val="28"/>
          <w:szCs w:val="28"/>
        </w:rPr>
        <w:t>Uvaděčka</w:t>
        <w:tab/>
        <w:tab/>
        <w:t>Eva Herceg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ci, kteří získali 1. místo, postupuj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 Okresního kola soutěže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Okresní kolo se koná ve středu 15. února 201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50:00Z</dcterms:created>
  <dc:creator>Pavel Herceg</dc:creator>
  <dc:description/>
  <cp:keywords/>
  <dc:language>en-US</dc:language>
  <cp:lastModifiedBy>Pavel Herceg</cp:lastModifiedBy>
  <dcterms:modified xsi:type="dcterms:W3CDTF">2012-02-03T11:17:00Z</dcterms:modified>
  <cp:revision>2</cp:revision>
  <dc:subject/>
  <dc:title>Školní kolo soutěže ZUŠ ve hře na dechové nástroje</dc:title>
</cp:coreProperties>
</file>