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080</wp:posOffset>
                </wp:positionH>
                <wp:positionV relativeFrom="paragraph">
                  <wp:posOffset>81280</wp:posOffset>
                </wp:positionV>
                <wp:extent cx="294513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Such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umělecká škola Třebí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o nám. 1313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 01 Třeb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2.3pt;mso-wrap-distance-left:9.05pt;mso-wrap-distance-right:9.05pt;mso-wrap-distance-top:0pt;mso-wrap-distance-bottom:0pt;margin-top:6.4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ří Suchá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umělecká škola Třebí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arykovo nám. 1313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4 01 Třeb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VÁŠ  DOPIS ZN.</w:t>
      </w:r>
      <w:r>
        <w:rPr>
          <w:sz w:val="18"/>
          <w:szCs w:val="18"/>
        </w:rPr>
        <w:t xml:space="preserve">: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ZE DN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AŠE ZNAČKA</w:t>
      </w:r>
      <w:r>
        <w:rPr>
          <w:sz w:val="18"/>
          <w:szCs w:val="18"/>
        </w:rPr>
        <w:t>: NTPO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VYŘIZUJE</w:t>
      </w:r>
      <w:r>
        <w:rPr>
          <w:sz w:val="18"/>
          <w:szCs w:val="18"/>
        </w:rPr>
        <w:t xml:space="preserve">: </w:t>
        <w:tab/>
        <w:t>a.holubova/568 809 460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EL</w:t>
      </w:r>
      <w:r>
        <w:rPr>
          <w:sz w:val="18"/>
          <w:szCs w:val="18"/>
        </w:rPr>
        <w:t xml:space="preserve">.: </w:t>
        <w:tab/>
        <w:tab/>
        <w:t>568 809 111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FAX</w:t>
      </w:r>
      <w:r>
        <w:rPr>
          <w:sz w:val="18"/>
          <w:szCs w:val="18"/>
        </w:rPr>
        <w:t xml:space="preserve">: </w:t>
        <w:tab/>
        <w:tab/>
        <w:t>568 840 862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E-MAIL</w:t>
      </w:r>
      <w:r>
        <w:rPr>
          <w:sz w:val="18"/>
          <w:szCs w:val="18"/>
        </w:rPr>
        <w:t xml:space="preserve">:  </w:t>
        <w:tab/>
      </w:r>
      <w:hyperlink r:id="rId2">
        <w:r>
          <w:rPr>
            <w:rStyle w:val="InternetLink"/>
            <w:sz w:val="18"/>
            <w:szCs w:val="18"/>
          </w:rPr>
          <w:t>info@nem-tr.cz</w:t>
        </w:r>
      </w:hyperlink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ab/>
        <w:t xml:space="preserve">  </w:t>
        <w:tab/>
        <w:t>a.holubova@nem-tr.cz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INTERNET:</w:t>
      </w:r>
      <w:r>
        <w:rPr>
          <w:sz w:val="18"/>
          <w:szCs w:val="18"/>
        </w:rPr>
        <w:tab/>
      </w:r>
      <w:hyperlink r:id="rId3">
        <w:r>
          <w:rPr>
            <w:rStyle w:val="InternetLink"/>
            <w:sz w:val="18"/>
            <w:szCs w:val="18"/>
          </w:rPr>
          <w:t>http://nem-tr.cz/</w:t>
        </w:r>
      </w:hyperlink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ATUM</w:t>
      </w:r>
      <w:r>
        <w:rPr>
          <w:sz w:val="18"/>
          <w:szCs w:val="18"/>
        </w:rPr>
        <w:t>:                17.5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Vážený pane řediteli, vážení členové pedagogického sboru, milí žáci a studenti Základní umělecké školy v Třebíč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</w:t>
      </w:r>
      <w:r>
        <w:rPr>
          <w:sz w:val="22"/>
          <w:szCs w:val="22"/>
        </w:rPr>
        <w:t>htěla  bych  Vám jménem dětského a novorozeneckého oddělení Nemocnice Třebíč poděkovat za uspořádání  9. koncertu Děti dětem, který již v minulých letech získal v našem městě zaslouženou tradici. Pod vedením pana Franka Spekhorsta jste věnovali svůj čas, elán, nadšení a jedinečné umění pro uspořádání tohoto koncertu, jehož výtěžek je věnován jiným potřebným dětem, hospitalizovaným na dětském a novorozeneckém oddělení. Naplnili jste divadelní sál svou  hudbou  i tanečními vystoupeními.  O tom, že se Vám opět podařilo oslovit každého z posluchačů,  svědčil závěrečný dlouhotrvající potle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íky Vám se podařilo proměnit strohé dětské oddělení na veselé místo plné květin, zvířátek i jiných veselých figurek, což naši malí pacienti velmi oceňují. Pořízení transportního inkubátoru zajistí pro všechny ohrožené novorozence bezpečný převoz z porodního sálu na jednotku intenzivní pé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 se Vám podařilo naplnit hlavní myšlenku tohoto tradičního koncertu, kdy právě děti pomáhají dě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ště jednou Vám za dětské a novorozenecké oddělení z celého srdce děku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MUDr.Alena Holu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rimář  dětského a novorozeneckého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Nemocnice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7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18"/>
        <w:szCs w:val="18"/>
      </w:rPr>
      <w:t xml:space="preserve">BANKOVNÍ SPOJENÍ                         </w:t>
      <w:tab/>
      <w:t xml:space="preserve">                                                                       IČO                    DIČ</w:t>
    </w:r>
  </w:p>
  <w:p>
    <w:pPr>
      <w:pStyle w:val="Footer"/>
      <w:rPr/>
    </w:pPr>
    <w:r>
      <w:rPr>
        <w:sz w:val="18"/>
        <w:szCs w:val="18"/>
      </w:rPr>
      <w:t xml:space="preserve">KB Třebíč, číslo účtu: 12338-711/0100                                                                       00839396           CZ00839396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BANKOVNÍ SPOJENÍ                         </w:t>
      <w:tab/>
      <w:t xml:space="preserve">                                                                       IČO                    DIČ</w:t>
    </w:r>
  </w:p>
  <w:p>
    <w:pPr>
      <w:pStyle w:val="Footer"/>
      <w:rPr/>
    </w:pPr>
    <w:r>
      <w:rPr>
        <w:sz w:val="18"/>
        <w:szCs w:val="18"/>
      </w:rPr>
      <w:t xml:space="preserve">KB Třebíč, číslo účtu: 12338-711/0100                                                                       00839396           CZ008393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04775</wp:posOffset>
          </wp:positionV>
          <wp:extent cx="1094105" cy="360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Nemocnice Třebíč, příspěvková organizace</w:t>
    </w:r>
  </w:p>
  <w:p>
    <w:pPr>
      <w:pStyle w:val="Header"/>
      <w:pBdr>
        <w:bottom w:val="single" w:sz="4" w:space="1" w:color="000000"/>
      </w:pBdr>
      <w:rPr/>
    </w:pPr>
    <w:r>
      <w:rPr/>
      <w:tab/>
      <w:t>Purkyňovo nám. 2, 674 01 Třebí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 w:val="24"/>
        <w:szCs w:val="26"/>
        <w:lang w:val="en-US" w:eastAsia="en-US"/>
      </w:rPr>
    </w:pPr>
    <w:r>
      <w:rPr>
        <w:b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105</wp:posOffset>
          </wp:positionH>
          <wp:positionV relativeFrom="paragraph">
            <wp:posOffset>9525</wp:posOffset>
          </wp:positionV>
          <wp:extent cx="1167765" cy="718185"/>
          <wp:effectExtent l="0" t="0" r="0" b="0"/>
          <wp:wrapTight wrapText="bothSides">
            <wp:wrapPolygon edited="0">
              <wp:start x="-156" y="0"/>
              <wp:lineTo x="-156" y="21307"/>
              <wp:lineTo x="21600" y="21307"/>
              <wp:lineTo x="21600" y="0"/>
              <wp:lineTo x="-1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25" w:dyaOrig="3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4.15pt;margin-top:0.75pt;width:48.2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66429936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908175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b/>
        <w:sz w:val="22"/>
        <w:szCs w:val="22"/>
      </w:rPr>
      <w:t>NEMOCNICE TŘEBÍČ</w:t>
    </w:r>
    <w:r>
      <w:rPr>
        <w:sz w:val="22"/>
        <w:szCs w:val="22"/>
      </w:rPr>
      <w:t>, příspěvková organizace</w:t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Purkyňovo nám. 2, 674 01 Třebíč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m-tr.cz" TargetMode="External"/><Relationship Id="rId3" Type="http://schemas.openxmlformats.org/officeDocument/2006/relationships/hyperlink" Target="http://nem-t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1:00Z</dcterms:created>
  <dc:creator>isellova</dc:creator>
  <dc:description/>
  <cp:keywords/>
  <dc:language>en-US</dc:language>
  <cp:lastModifiedBy>aholubova</cp:lastModifiedBy>
  <cp:lastPrinted>2010-02-08T08:01:00Z</cp:lastPrinted>
  <dcterms:modified xsi:type="dcterms:W3CDTF">2012-05-16T20:51:00Z</dcterms:modified>
  <cp:revision>2</cp:revision>
  <dc:subject/>
  <dc:title>NEMOCNICE V TŘEBÍČI</dc:title>
</cp:coreProperties>
</file>