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THENBURG – Podle hesla „Mládež pomáhá mládeži“ uspořádala  Městská hudební škola a Rotary club Rothenburg v divadelním sále Wildbadu společný benefiční koncert se Základní hudební školou Třebíč z České republiky. 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řátelské vztahy s touto hudební školou vznikly díky pohostinnosti  v Třebíči v roce 2007 při společném benefičním koncertě. Rotary cluby Rothenburg a Třebíč udržují přátelské vztahy už delší dobu, a už tehdy finančně podpořily setkání, stejně jako společné představení v Rothenburgu. 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Členové Rotary clubů ve spolupráci s Městskou hudební školou pobyt pro hosty pečlivě připravili. 66 příchozích (žáci, tanečníci ve věku 12 až 25 let, i učitelé) se mohlo seznámit s nabídkou vyučování a prostorami při společné večeři v Hudební škole. Historie Rothenburgu byla hostům přiblížena při prohlídce města a při přijetí na radnici starostou Waltrem Hartlem a sklepmistrem. </w:t>
      </w:r>
    </w:p>
    <w:p>
      <w:pPr>
        <w:pStyle w:val="Prost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polečný koncert se stal přesvědčivou demonstrací práce hudebních škol. Vhodný divadelní sál ve Wildbadu dal k dispozici farář Herbert Dersch. Program byl díky střídání přednesů obou hudebních škol velmi pestrý. Zahájily tympány s trumpetami v zářivém zvuku hudebního reje.  </w:t>
      </w:r>
    </w:p>
    <w:p>
      <w:pPr>
        <w:pStyle w:val="Prost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zzové kytary vystřídaly dobře intonující flétnové soubory hrající na vysoké hudební a technické úrovni. Další změnu přinesl akordeonový soubor z Třebíče a nevšední zvuk klarinetového souboru. Velmi roztomilé bylo vystoupení</w:t>
        <w:tab/>
        <w:t xml:space="preserve"> dětí z hudební přípravky za doprovodu zobcových fléten se skladbou Shoo Fly-Tanz. 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ké v oblasti sólových nástrojů (klavír/flétna)</w:t>
        <w:tab/>
        <w:t xml:space="preserve"> prokázali žáci obou škol vysokou hráčskou úroveň. Dalším vrcholem byl přednes Kánonu  Johanna Pachlbela v komorním obsazení  - troje housle, violoncello a cembalo. </w:t>
      </w:r>
    </w:p>
    <w:p>
      <w:pPr>
        <w:pStyle w:val="Prost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Žesťové trio znovu ukázalo technickouj zdatnost, tři bubeníci udávali se svým Pochodem mušketýrů rytmické akcenty, a tóny saxofonového souboru se postaraly o další zpestření dvouhodinového programu. Taneční soubor Bajdyš s lidovými tanci z Horácka a taneční  skupina Yocheved s židovskými tanci  nabídly divákům i optické půvaby.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rcholem koncertu bylo společné muzicírování obou hudebních škol. Po zaznění melodií Eurovision od Marca Antonia Charpentiera, písní Abend wird es wieder a českou zlidovělou Jožin z bažin, skončil vydařený koncert  velkým potleskem diváků, určeným všem účastníkům, žákyním, žákům, tanečníkům i učitelům. Organizátoři měli velkou radost z podpory pomocníků a rodičů, kteří účinkujícím zasponzorovali zákusky, a zvláště pak z 2000 euro, které výzva k benefici přines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thway">
    <w:name w:val="pathway"/>
    <w:basedOn w:val="Standardnpsmoodstavce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20:00Z</dcterms:created>
  <dc:creator>Dana</dc:creator>
  <dc:description/>
  <cp:keywords/>
  <dc:language>en-US</dc:language>
  <cp:lastModifiedBy>Dana</cp:lastModifiedBy>
  <cp:lastPrinted>2010-04-07T21:26:00Z</cp:lastPrinted>
  <dcterms:modified xsi:type="dcterms:W3CDTF">2010-04-07T21:19:00Z</dcterms:modified>
  <cp:revision>1</cp:revision>
  <dc:subject/>
  <dc:title>   ROTHENBURG – Podle hesla „Mládež pomáhá mládeži“ uspořádala  Městská hudební škola a Rotary club Rothenburg v divadelním sále Wildbadu společný benefiční koncert se Základní hudební školou Třebíč z České republiky</dc:title>
</cp:coreProperties>
</file>