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výtvarné soutěže Evropa ve škole – krajské ko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ústředního kola postupují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sz w:val="32"/>
          <w:szCs w:val="32"/>
        </w:rPr>
        <w:t>3. kat.</w:t>
        <w:tab/>
        <w:tab/>
        <w:t>Václav Vališ</w:t>
        <w:tab/>
        <w:tab/>
        <w:tab/>
        <w:t>ZŠ Kamenice nad Lip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kat.</w:t>
        <w:tab/>
        <w:tab/>
        <w:t>Kateřina Júzlová</w:t>
        <w:tab/>
        <w:tab/>
        <w:t>ZUŠ Pelhřim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kat.</w:t>
        <w:tab/>
        <w:tab/>
        <w:t>Nella Kotrčová</w:t>
        <w:tab/>
        <w:tab/>
        <w:tab/>
        <w:t>ZUŠ Pelhřim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kat.</w:t>
        <w:tab/>
        <w:tab/>
        <w:t>Simona Mojžíšová</w:t>
        <w:tab/>
        <w:tab/>
        <w:t>ZUŠ Pelhřim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kat.</w:t>
        <w:tab/>
        <w:tab/>
        <w:t>Soňa Poláčková</w:t>
        <w:tab/>
        <w:tab/>
        <w:tab/>
        <w:t>ZUŠ Pelhřim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kat.</w:t>
        <w:tab/>
        <w:tab/>
        <w:t>Pavlína Šťastná</w:t>
        <w:tab/>
        <w:tab/>
        <w:tab/>
        <w:t>ZUŠ Pelhřim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kat.</w:t>
        <w:tab/>
        <w:tab/>
        <w:t>Emma Šádová</w:t>
        <w:tab/>
        <w:tab/>
        <w:tab/>
        <w:t>ZUŠ Pelhřim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kat.</w:t>
        <w:tab/>
        <w:tab/>
        <w:t>Matouš Háša</w:t>
        <w:tab/>
        <w:tab/>
        <w:tab/>
        <w:t>ZUŠ Pelhřim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kat.</w:t>
        <w:tab/>
        <w:tab/>
        <w:t>Adam Bula</w:t>
        <w:tab/>
        <w:tab/>
        <w:tab/>
        <w:t>ZŠ Vojnův Měst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kat.</w:t>
        <w:tab/>
        <w:tab/>
        <w:t>Jana Vařečková</w:t>
        <w:tab/>
        <w:tab/>
        <w:tab/>
        <w:t>ZŠ Vojnův Měste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kat.</w:t>
        <w:tab/>
        <w:tab/>
        <w:t>Marek Kostka</w:t>
        <w:tab/>
        <w:tab/>
        <w:tab/>
        <w:t>ZUŠ Třebíč</w:t>
      </w:r>
    </w:p>
    <w:p>
      <w:pPr>
        <w:pStyle w:val="Normal"/>
        <w:rPr/>
      </w:pPr>
      <w:r>
        <w:rPr>
          <w:sz w:val="32"/>
          <w:szCs w:val="32"/>
        </w:rPr>
        <w:t>2. kat.</w:t>
        <w:tab/>
        <w:tab/>
        <w:t>Sheila Freyová</w:t>
        <w:tab/>
        <w:tab/>
        <w:tab/>
        <w:t>ZUŠ Třebí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kat.</w:t>
        <w:tab/>
        <w:tab/>
        <w:t>Lucie Ošmerová</w:t>
        <w:tab/>
        <w:tab/>
        <w:tab/>
        <w:t>ZUŠ Třebíč</w:t>
        <w:tab/>
        <w:tab/>
        <w:tab/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25:00Z</dcterms:created>
  <dc:creator>ZUŠ</dc:creator>
  <dc:description/>
  <cp:keywords/>
  <dc:language>en-US</dc:language>
  <cp:lastModifiedBy>ZUŠ</cp:lastModifiedBy>
  <dcterms:modified xsi:type="dcterms:W3CDTF">2008-04-15T19:41:00Z</dcterms:modified>
  <cp:revision>4</cp:revision>
  <dc:subject/>
  <dc:title>Výsledky soutěže:                                                                                                                       3</dc:title>
</cp:coreProperties>
</file>