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ajské kolo národní soutěže ZUŠ ve hře na klaví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UŠ Jihlava 17. března 20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ledková listi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ana Peňáková </w:t>
        <w:tab/>
        <w:tab/>
        <w:t xml:space="preserve">   VI. kategorie</w:t>
        <w:tab/>
        <w:tab/>
        <w:t>2. míst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/ze třídy Mgr. Ivany Smolové/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an Thinh Hung</w:t>
        <w:tab/>
        <w:t>VIII. kategorie</w:t>
        <w:tab/>
        <w:tab/>
        <w:t>2. míst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/ze třídy Vladimíry Žaludové/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Veronika Mušková</w:t>
        <w:tab/>
        <w:t xml:space="preserve">   IX. kategorie</w:t>
        <w:tab/>
        <w:tab/>
        <w:t>2. míst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/ze třídy Soni Němcové/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árka Janíková</w:t>
        <w:tab/>
        <w:tab/>
        <w:t xml:space="preserve">  VII. kategorie</w:t>
        <w:tab/>
        <w:tab/>
        <w:t>1. místo</w:t>
      </w:r>
    </w:p>
    <w:p>
      <w:pPr>
        <w:pStyle w:val="Normal"/>
        <w:rPr/>
      </w:pPr>
      <w:r>
        <w:rPr>
          <w:b/>
          <w:i/>
          <w:sz w:val="32"/>
          <w:szCs w:val="32"/>
        </w:rPr>
        <w:t>/ze třídy Renaty Kucharské/</w:t>
      </w:r>
      <w:r>
        <w:rPr>
          <w:b/>
          <w:sz w:val="40"/>
          <w:szCs w:val="40"/>
        </w:rPr>
        <w:tab/>
        <w:tab/>
        <w:t>postup do ústředního ko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bsolutní vítěz krajského kola soutěž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mila Ozerová</w:t>
        <w:tab/>
        <w:tab/>
        <w:t xml:space="preserve">   III. kategorie</w:t>
        <w:tab/>
        <w:tab/>
        <w:t>1. míst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i/>
          <w:sz w:val="32"/>
          <w:szCs w:val="32"/>
        </w:rPr>
        <w:t>/ze třídy Mgr. Ivany Smolové/</w:t>
      </w:r>
      <w:r>
        <w:rPr>
          <w:b/>
          <w:sz w:val="40"/>
          <w:szCs w:val="40"/>
        </w:rPr>
        <w:tab/>
        <w:tab/>
        <w:t>postup do ústředního ko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ěkujeme za krásné soutěžní výkony a přejeme hodně úspěchů v ústředním ko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střední kolo národní soutěže ZUŠ ve hře na klaví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e koná ve dnech 14. – 17. dubna 2011 v Praz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53:00Z</dcterms:created>
  <dc:creator>Eva Hercegová</dc:creator>
  <dc:description/>
  <cp:keywords/>
  <dc:language>en-US</dc:language>
  <cp:lastModifiedBy>Eva Hercegová</cp:lastModifiedBy>
  <cp:lastPrinted>2011-03-18T15:40:00Z</cp:lastPrinted>
  <dcterms:modified xsi:type="dcterms:W3CDTF">2011-03-18T14:40:00Z</dcterms:modified>
  <cp:revision>6</cp:revision>
  <dc:subject/>
  <dc:title>Krajské kolo národní soutěže ZUŠ ve hře na klavír</dc:title>
</cp:coreProperties>
</file>