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Krajské kolo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árodní soutěže základních uměleckých škol  2008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ra smyčcových souborů a žákovských orchestr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ace</w:t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ajské kolo této soutěže se koná v Třebíči dne 11. března 2009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říjezd souborů očekáváme  v den soutěže mezi 10,30 -  11,00 hodinou. Po příchodu do školy / budova Fórum – Masarykovo náměstí 1313 / se všichni soutěžící, jejich doprovod a členové poroty zaregistrují v kanceláři školy ve II. poschodí na č. 303 u paní B. Hekerlové. Zde budou proti podpisu předán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kázky na oběd. Poté vyhledají učebny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teré budou sloužit jako zázemí pro soubory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de si odloží nástroje a  </w:t>
      </w:r>
      <w:r>
        <w:rPr>
          <w:rFonts w:cs="Comic Sans MS" w:ascii="Comic Sans MS" w:hAnsi="Comic Sans MS"/>
          <w:b/>
          <w:sz w:val="22"/>
          <w:szCs w:val="22"/>
        </w:rPr>
        <w:t>pulty, které si každý soubor přiveze sebou !!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. 223  / I. patro / – ZUŠ Jihlava               přidělený učitel : Jana man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. 222  / I. patro / – ZUŠ Bystřice n. P.</w:t>
        <w:tab/>
        <w:t xml:space="preserve">   přidělený učitel :  Lenka Sýkor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. 202  / I. patro /  – ZUŠ Pelhřimov          přidělený učitel : Renata Kucharsk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síme o udržení čistoty v učebnách !!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 11,45</w:t>
      </w:r>
      <w:r>
        <w:rPr>
          <w:rFonts w:cs="Comic Sans MS" w:ascii="Comic Sans MS" w:hAnsi="Comic Sans MS"/>
          <w:sz w:val="22"/>
          <w:szCs w:val="22"/>
        </w:rPr>
        <w:t xml:space="preserve">  půjdou všichni s přiděleným doprovodem na oběd do Centrální jídelny na Sirotčí ulici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/ oběd je zajištěn pro soutěžící, jejich vedoucí , kteří jsou uvedeni na přihláškách a </w:t>
      </w:r>
      <w:r>
        <w:rPr>
          <w:rFonts w:cs="Comic Sans MS" w:ascii="Comic Sans MS" w:hAnsi="Comic Sans MS"/>
          <w:sz w:val="22"/>
          <w:szCs w:val="22"/>
          <w:u w:val="single"/>
        </w:rPr>
        <w:t>porotu</w:t>
      </w:r>
      <w:r>
        <w:rPr>
          <w:rFonts w:cs="Comic Sans MS" w:ascii="Comic Sans MS" w:hAnsi="Comic Sans MS"/>
          <w:sz w:val="22"/>
          <w:szCs w:val="22"/>
        </w:rPr>
        <w:t xml:space="preserve"> /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Doporučujeme si vzít sebou dostatek tekutin  a příp. svačinu !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33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ložení poroty:</w:t>
      </w:r>
      <w:r>
        <w:rPr>
          <w:rFonts w:cs="Comic Sans MS" w:ascii="Comic Sans MS" w:hAnsi="Comic Sans MS"/>
          <w:sz w:val="20"/>
          <w:szCs w:val="20"/>
        </w:rPr>
        <w:t xml:space="preserve"> Mgr.Vít Coufal ZUŠ Třebíč - předseda,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ysloužilová Hana ZUŠ Jihlava, Dorošenková Viktorie ZUŠ Kamenice n. L.,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gr. Bagarová Eva ZUŠ Bystřice n. P., Lisý Petr ZUŠ Humpolec, tajemník Matoušek Petr ZUŠ Třebíč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A50021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A50021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A50021"/>
          <w:sz w:val="22"/>
          <w:szCs w:val="22"/>
          <w:u w:val="single"/>
        </w:rPr>
        <w:t>Vlastní soutěž se uskuteční ve vedlejší budově Divadla Pasáž !!!!!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rmonogram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,00 – 11,35 registrace /ZUŠ II. patro č. 303 paní Hekerlová /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1,45 – 12,30 oběd  / Centrální jídelna, Sirotčí ul. /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3,00 - 13, 30 schůzka poroty / ZUŠ sborovna II. patro/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,45 přechod členů poroty do Divadla Pasáž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kustické zkoušky souborů v </w:t>
      </w:r>
      <w:r>
        <w:rPr>
          <w:rFonts w:cs="Comic Sans MS" w:ascii="Comic Sans MS" w:hAnsi="Comic Sans MS"/>
          <w:b/>
          <w:sz w:val="22"/>
          <w:szCs w:val="22"/>
          <w:u w:val="single"/>
        </w:rPr>
        <w:t>Divadle pasáž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,00 – 13,15  Houslový soubor ZUŠ Pelhřimo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,15 – 13,30  Orchestr N. Kyjovského  ZUŠ Bystřice n. P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,30 – 13,55  Smyčcový orchestr ZUŠ Jihlav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</w:rPr>
      </w:pPr>
      <w:r>
        <w:rPr>
          <w:rFonts w:cs="Comic Sans MS" w:ascii="Comic Sans MS" w:hAnsi="Comic Sans MS"/>
          <w:b/>
          <w:color w:val="A50021"/>
        </w:rPr>
        <w:t xml:space="preserve">Vlastní soutěž – Divadlo pasáž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,00 -  Houslový soubor ZUŠ Pelhřimo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,15 -  Orchestr N. Kyjovského ZUŠ Bystřice n. P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,35 -  Smyčcový orchestr ZUŠ Jihlav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,00 Odchod všech soutěžících i poroty zpět do škol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,10 – 15,25 porada poroty – sborovna školy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22"/>
          <w:szCs w:val="22"/>
        </w:rPr>
      </w:pPr>
      <w:r>
        <w:rPr>
          <w:rFonts w:cs="Comic Sans MS" w:ascii="Comic Sans MS" w:hAnsi="Comic Sans MS"/>
          <w:b/>
          <w:color w:val="A50021"/>
          <w:sz w:val="22"/>
          <w:szCs w:val="22"/>
        </w:rPr>
        <w:t>15,45 Vyhlášení výsledků, postupů do kraj. kola a ukončení soutěže / koncertní sál ZUŠ /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22"/>
          <w:szCs w:val="22"/>
        </w:rPr>
      </w:pPr>
      <w:r>
        <w:rPr>
          <w:rFonts w:cs="Comic Sans MS" w:ascii="Comic Sans MS" w:hAnsi="Comic Sans MS"/>
          <w:b/>
          <w:color w:val="A5002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síme o dodržování stanoveného harmonogramu pro hladký průběh soutěže a přejeme všem krásné výkony.                                          S pozdrave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Karla Ošmerová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říp. dotazy tel. 732 188 322</w:t>
      </w: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zástupce ředitele ZUŠ Třebíč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3:00Z</dcterms:created>
  <dc:creator>Kája</dc:creator>
  <dc:description/>
  <cp:keywords/>
  <dc:language>en-US</dc:language>
  <cp:lastModifiedBy>ZUŠ</cp:lastModifiedBy>
  <cp:lastPrinted>2009-02-26T14:06:00Z</cp:lastPrinted>
  <dcterms:modified xsi:type="dcterms:W3CDTF">2009-03-05T09:01:00Z</dcterms:modified>
  <cp:revision>9</cp:revision>
  <dc:subject/>
  <dc:title>Krajské kolo </dc:title>
</cp:coreProperties>
</file>