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sledková listi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kresní kolo soutěže v komorní hře s převahou dechových nástrojů a hře v jazzových orchestre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února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orní trio ZUŠ Třebíč</w:t>
        <w:tab/>
        <w:tab/>
        <w:tab/>
        <w:tab/>
        <w:t>1. mís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orní trio ZUŠ Náměšť n/Osl.</w:t>
        <w:tab/>
        <w:tab/>
        <w:t>2. mís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o zobcových fléten ZUŠ Třebíč</w:t>
        <w:tab/>
        <w:tab/>
        <w:t>2. mís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auto Resonanto ZUŠ Resonance</w:t>
        <w:tab/>
        <w:tab/>
        <w:t>1. místo</w:t>
        <w:tab/>
        <w:t>s postup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orní soubor ZUŠ Hrotovice</w:t>
        <w:tab/>
        <w:tab/>
        <w:t>2. mís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zzový soubor ZUŠ Hrotovice</w:t>
        <w:tab/>
        <w:tab/>
        <w:tab/>
        <w:t>2. mís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zzový orchestr ZUŠ Resonance</w:t>
        <w:tab/>
        <w:tab/>
        <w:t>I. místo</w:t>
        <w:tab/>
        <w:t>s postup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m soutěžícím a jejich učitelům blahopřeje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 přejeme všem postupujícím souborům hodně úspěch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 dalším kole soutěž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36:00Z</dcterms:created>
  <dc:creator>ZUŠ</dc:creator>
  <dc:description/>
  <cp:keywords/>
  <dc:language>en-US</dc:language>
  <cp:lastModifiedBy>ZUŠ</cp:lastModifiedBy>
  <dcterms:modified xsi:type="dcterms:W3CDTF">2010-02-05T11:45:00Z</dcterms:modified>
  <cp:revision>2</cp:revision>
  <dc:subject/>
  <dc:title>Výsledková listina</dc:title>
</cp:coreProperties>
</file>