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ýsledková listina školního kola soutěže dech. nástrojů   20. ledna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. kategorie   2. místo</w:t>
        <w:tab/>
        <w:tab/>
        <w:t>Šturalová Kateřina</w:t>
        <w:tab/>
        <w:t>zobc. f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ategorie</w:t>
        <w:tab/>
        <w:t>1. místo</w:t>
        <w:tab/>
        <w:tab/>
        <w:t>Matoušková Zuz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Švehlová Tere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Mládková Kristý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2. místo</w:t>
        <w:tab/>
        <w:tab/>
        <w:t>Zemanová Silvie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>Šesták Ví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ategorie</w:t>
        <w:tab/>
        <w:t>1. místo</w:t>
        <w:tab/>
        <w:tab/>
        <w:t>Nováková Danie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kategorie</w:t>
        <w:tab/>
        <w:t>1. místo</w:t>
        <w:tab/>
        <w:tab/>
        <w:t>Švihálková Šár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Balková Tere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2. místo</w:t>
        <w:tab/>
        <w:tab/>
        <w:t>Koňaříková Len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3. místo</w:t>
        <w:tab/>
        <w:tab/>
        <w:t>Volfová Gabrie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ategorie</w:t>
        <w:tab/>
        <w:t>1. místo</w:t>
        <w:tab/>
        <w:tab/>
        <w:t>Bartíková Luc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Špačková Kateřina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>2. místo</w:t>
        <w:tab/>
        <w:tab/>
        <w:t>Werlová Loui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3. místo</w:t>
        <w:tab/>
        <w:tab/>
        <w:t>Mahelová Leo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Lojdová Tere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Jenerálová Luc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kategorie</w:t>
        <w:tab/>
        <w:t>1. místo</w:t>
        <w:tab/>
        <w:tab/>
        <w:t>Vacíková Len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kategorie</w:t>
        <w:tab/>
        <w:t>1. místo</w:t>
        <w:tab/>
        <w:tab/>
        <w:t>Nohová Zuz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ategorie</w:t>
        <w:tab/>
        <w:t>1. místo</w:t>
        <w:tab/>
        <w:tab/>
        <w:t>Zvěřinová Michaela</w:t>
        <w:tab/>
        <w:t>flét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1. místo</w:t>
        <w:tab/>
        <w:tab/>
        <w:t>Špaček Václav</w:t>
        <w:tab/>
        <w:tab/>
        <w:t>trub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ategorie</w:t>
        <w:tab/>
        <w:t>1. místo</w:t>
        <w:tab/>
        <w:tab/>
        <w:t>Špaček Jan</w:t>
        <w:tab/>
        <w:tab/>
        <w:tab/>
        <w:t>klari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8:00Z</dcterms:created>
  <dc:creator>Herceg</dc:creator>
  <dc:description/>
  <cp:keywords/>
  <dc:language>en-US</dc:language>
  <cp:lastModifiedBy>Herceg</cp:lastModifiedBy>
  <cp:lastPrinted>2009-01-20T17:35:00Z</cp:lastPrinted>
  <dcterms:modified xsi:type="dcterms:W3CDTF">2009-01-20T16:39:00Z</dcterms:modified>
  <cp:revision>2</cp:revision>
  <dc:subject/>
  <dc:title>Výsledková listina školního kola soutěže dech</dc:title>
</cp:coreProperties>
</file>