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 okresního k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 xml:space="preserve">soutěže – sólový zpěv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Den konání : </w:t>
      </w:r>
      <w:r>
        <w:rPr>
          <w:b/>
          <w:sz w:val="36"/>
          <w:szCs w:val="36"/>
        </w:rPr>
        <w:t xml:space="preserve">6. února 2006 </w:t>
      </w:r>
      <w:r>
        <w:rPr>
          <w:sz w:val="36"/>
          <w:szCs w:val="36"/>
        </w:rPr>
        <w:t>/ pondělí / v ZUŠ Fóru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ložení porot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a </w:t>
        <w:tab/>
        <w:t>Mgr. Jarmila Kubová / Třebíč /</w:t>
      </w:r>
    </w:p>
    <w:p>
      <w:pPr>
        <w:pStyle w:val="Normal"/>
        <w:rPr/>
      </w:pPr>
      <w:r>
        <w:rPr>
          <w:sz w:val="28"/>
          <w:szCs w:val="28"/>
        </w:rPr>
        <w:t xml:space="preserve">členové : </w:t>
        <w:tab/>
        <w:t xml:space="preserve">Mgr. Eva Lojdová </w:t>
        <w:tab/>
        <w:t>/ Náměšť nad Oslavou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Ludmila Boudná </w:t>
        <w:tab/>
        <w:t>/ Moravské  Budějovic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ladimíra Žaludová / Třebíč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na Matějů Němčanovská / Třebíč 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zence od 9,00 do 14,30 !!!!! / převzetí občerstvení / kanc. č. 3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Schůzka poroty 9,30  - učebna č. 214  I. pat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čátek soutěže v 10,00 hodin - Koncertní sál 1. pat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,00 </w:t>
        <w:tab/>
        <w:tab/>
        <w:t>III. kategorie</w:t>
      </w:r>
    </w:p>
    <w:p>
      <w:pPr>
        <w:pStyle w:val="Normal"/>
        <w:rPr/>
      </w:pPr>
      <w:r>
        <w:rPr>
          <w:b/>
          <w:sz w:val="28"/>
          <w:szCs w:val="28"/>
        </w:rPr>
        <w:t>Dvořáková Adéla</w:t>
        <w:tab/>
        <w:tab/>
        <w:t>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ková Pavla</w:t>
        <w:tab/>
        <w:tab/>
        <w:t>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ourková Jana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níšková Kateřina 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,40</w:t>
        <w:tab/>
        <w:tab/>
        <w:t>IV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nízdilová Dana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t martin</w:t>
        <w:tab/>
        <w:tab/>
        <w:t>Náměšť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,00</w:t>
        <w:tab/>
        <w:tab/>
        <w:t>V. kategorie</w:t>
      </w:r>
    </w:p>
    <w:p>
      <w:pPr>
        <w:pStyle w:val="Normal"/>
        <w:rPr/>
      </w:pPr>
      <w:r>
        <w:rPr>
          <w:b/>
          <w:sz w:val="28"/>
          <w:szCs w:val="28"/>
        </w:rPr>
        <w:t>Ferdan Matěj</w:t>
        <w:tab/>
        <w:tab/>
        <w:t>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ková Lucie 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ková Vendula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,30</w:t>
        <w:tab/>
        <w:tab/>
        <w:t>V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ecká Kateřina</w:t>
        <w:tab/>
        <w:t>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ourek František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ová Martina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á Pavla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,30 Vyhlášení III. – VI. katego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,00 </w:t>
        <w:tab/>
        <w:tab/>
        <w:t>VI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álová Alice 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,15</w:t>
        <w:tab/>
        <w:tab/>
        <w:t>VII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ovaná Tereza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jková Jaroslava</w:t>
        <w:tab/>
        <w:t>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45 </w:t>
        <w:tab/>
        <w:tab/>
        <w:t>IX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obodová Jitka </w:t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hyánová Zora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,15</w:t>
        <w:tab/>
        <w:tab/>
        <w:t>X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átilová Andrea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,30</w:t>
        <w:tab/>
        <w:tab/>
        <w:t>X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řábková Zuzana</w:t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,15 Vyhlášení výsledků VII. – X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ebny na rozezpívání : </w:t>
        <w:tab/>
        <w:t>Třebíč  č. 209, 308,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</w:t>
        <w:tab/>
        <w:t>Mor. Budějovice  č. 202 - I. patro vl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áměšť n. O. č. 210  I. patro vl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 proběhne vždy 5 minut před zahájením každé kategorie na č.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ržujte stanovený harmonogram !!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ji příjemný průběh soutěže a co nejlepší výkony všem soutěžícím 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ozdravem Karla Ošmerová - zást. ředitele ZUŠ Třebí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3:00Z</dcterms:created>
  <dc:creator>Ředitel</dc:creator>
  <dc:description/>
  <dc:language>en-US</dc:language>
  <cp:lastModifiedBy>Ředitel</cp:lastModifiedBy>
  <cp:lastPrinted>2006-01-30T13:47:00Z</cp:lastPrinted>
  <dcterms:modified xsi:type="dcterms:W3CDTF">2006-01-31T10:15:00Z</dcterms:modified>
  <cp:revision>5</cp:revision>
  <dc:subject/>
  <dc:title>Harmonogram okresního kola</dc:title>
</cp:coreProperties>
</file>