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ová listina okresního 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outěže ZUŠ – sólový zpěv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Den konání : </w:t>
      </w:r>
      <w:r>
        <w:rPr>
          <w:b/>
          <w:sz w:val="36"/>
          <w:szCs w:val="36"/>
        </w:rPr>
        <w:t xml:space="preserve">6. února 200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sz w:val="36"/>
          <w:szCs w:val="36"/>
        </w:rPr>
        <w:t xml:space="preserve">Místo konání : </w:t>
      </w:r>
      <w:r>
        <w:rPr>
          <w:b/>
          <w:sz w:val="36"/>
          <w:szCs w:val="36"/>
        </w:rPr>
        <w:t>ZUŠ Třebíč , Masarykovo nám. 1313/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k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ořáková Adéla</w:t>
        <w:tab/>
        <w:tab/>
        <w:t xml:space="preserve">2. místo </w:t>
        <w:tab/>
        <w:tab/>
        <w:tab/>
        <w:t>ZUŠ Mor.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áková Pavla</w:t>
        <w:tab/>
        <w:tab/>
        <w:t xml:space="preserve">1. místo  / postup /  </w:t>
        <w:tab/>
        <w:t>ZUŠ Mor.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žourková Jana</w:t>
        <w:tab/>
        <w:tab/>
        <w:t>3.místo</w:t>
        <w:tab/>
        <w:tab/>
        <w:tab/>
        <w:t>ZUŠ 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eníšková Kateřina </w:t>
        <w:tab/>
        <w:t>2. místo</w:t>
        <w:tab/>
        <w:tab/>
        <w:tab/>
        <w:t>ZUŠ 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k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nízdilová Dana</w:t>
        <w:tab/>
        <w:tab/>
        <w:t>1. místo</w:t>
        <w:tab/>
        <w:tab/>
        <w:tab/>
        <w:t>ZUŠ Třebíč</w:t>
      </w:r>
    </w:p>
    <w:p>
      <w:pPr>
        <w:pStyle w:val="Normal"/>
        <w:rPr/>
      </w:pPr>
      <w:r>
        <w:rPr>
          <w:b/>
          <w:sz w:val="28"/>
          <w:szCs w:val="28"/>
        </w:rPr>
        <w:t>Hort Martin</w:t>
        <w:tab/>
        <w:tab/>
        <w:t>1. místo / postup /</w:t>
        <w:tab/>
        <w:tab/>
        <w:t>ZUŠ Náměšť n. 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k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dan Matěj</w:t>
        <w:tab/>
        <w:tab/>
        <w:t xml:space="preserve">2. místo </w:t>
        <w:tab/>
        <w:tab/>
        <w:tab/>
        <w:t>ZUŠ Mor.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ráková Lucie </w:t>
        <w:tab/>
        <w:tab/>
        <w:t>2. místo</w:t>
        <w:tab/>
        <w:tab/>
        <w:tab/>
        <w:t>ZUŠ Třebíč</w:t>
      </w:r>
    </w:p>
    <w:p>
      <w:pPr>
        <w:pStyle w:val="Normal"/>
        <w:rPr/>
      </w:pPr>
      <w:r>
        <w:rPr>
          <w:b/>
          <w:sz w:val="28"/>
          <w:szCs w:val="28"/>
        </w:rPr>
        <w:t>Sobotková Vendula</w:t>
        <w:tab/>
        <w:t>1. místo  / postup /</w:t>
        <w:tab/>
        <w:t>ZUŠ 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k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ecká Kateřina</w:t>
        <w:tab/>
        <w:t xml:space="preserve">2. místo </w:t>
        <w:tab/>
        <w:tab/>
        <w:tab/>
        <w:t>ZUŠ Mor.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žourek František</w:t>
        <w:tab/>
        <w:t xml:space="preserve">3. místo </w:t>
        <w:tab/>
        <w:tab/>
        <w:tab/>
        <w:t>ZUŠ 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bodová Martina</w:t>
        <w:tab/>
        <w:t xml:space="preserve">1. místo / postup / </w:t>
        <w:tab/>
        <w:t>ZUŠ Třebíč</w:t>
      </w:r>
    </w:p>
    <w:p>
      <w:pPr>
        <w:pStyle w:val="Normal"/>
        <w:rPr/>
      </w:pPr>
      <w:r>
        <w:rPr>
          <w:b/>
          <w:sz w:val="28"/>
          <w:szCs w:val="28"/>
        </w:rPr>
        <w:t>Vodová Pavla</w:t>
        <w:tab/>
        <w:tab/>
        <w:t xml:space="preserve">3. místo </w:t>
        <w:tab/>
        <w:tab/>
        <w:tab/>
        <w:t>ZUŠ 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kategor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Hálová Alice </w:t>
        <w:tab/>
        <w:tab/>
        <w:t xml:space="preserve">1. místo / postup / </w:t>
        <w:tab/>
        <w:t>ZUŠ 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kategorie</w:t>
      </w:r>
    </w:p>
    <w:p>
      <w:pPr>
        <w:pStyle w:val="Normal"/>
        <w:rPr/>
      </w:pPr>
      <w:r>
        <w:rPr>
          <w:b/>
          <w:sz w:val="28"/>
          <w:szCs w:val="28"/>
        </w:rPr>
        <w:t>Kulovaná Tereza</w:t>
        <w:tab/>
        <w:tab/>
        <w:t xml:space="preserve">1. místo </w:t>
        <w:tab/>
        <w:tab/>
        <w:tab/>
        <w:t>ZUŠ Třebíč</w:t>
      </w:r>
    </w:p>
    <w:p>
      <w:pPr>
        <w:pStyle w:val="Normal"/>
        <w:rPr/>
      </w:pPr>
      <w:r>
        <w:rPr>
          <w:b/>
          <w:sz w:val="28"/>
          <w:szCs w:val="28"/>
        </w:rPr>
        <w:t>Lojková Jaroslava</w:t>
        <w:tab/>
        <w:t xml:space="preserve">1. místo / postup / </w:t>
        <w:tab/>
        <w:t>ZUŠ Mor.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. kategor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Svobodová Jitka </w:t>
        <w:tab/>
        <w:tab/>
        <w:t xml:space="preserve">1. místo </w:t>
        <w:tab/>
        <w:tab/>
        <w:tab/>
        <w:t>ZUŠ Třebíč</w:t>
      </w:r>
    </w:p>
    <w:p>
      <w:pPr>
        <w:pStyle w:val="Normal"/>
        <w:rPr/>
      </w:pPr>
      <w:r>
        <w:rPr>
          <w:b/>
          <w:sz w:val="28"/>
          <w:szCs w:val="28"/>
        </w:rPr>
        <w:t>Vochyánová Zora</w:t>
        <w:tab/>
        <w:t xml:space="preserve">1. místo / postup / </w:t>
        <w:tab/>
        <w:t>ZUŠ 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. kategorie</w:t>
      </w:r>
    </w:p>
    <w:p>
      <w:pPr>
        <w:pStyle w:val="Normal"/>
        <w:rPr/>
      </w:pPr>
      <w:r>
        <w:rPr>
          <w:b/>
          <w:sz w:val="28"/>
          <w:szCs w:val="28"/>
        </w:rPr>
        <w:t>Navrátilová Andrea</w:t>
        <w:tab/>
        <w:t>1. místo / postup /</w:t>
        <w:tab/>
        <w:tab/>
        <w:t>ZUŠ 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. kategorie</w:t>
      </w:r>
    </w:p>
    <w:p>
      <w:pPr>
        <w:pStyle w:val="Normal"/>
        <w:rPr/>
      </w:pPr>
      <w:r>
        <w:rPr>
          <w:b/>
          <w:sz w:val="28"/>
          <w:szCs w:val="28"/>
        </w:rPr>
        <w:t>Jeřábková Zuzana</w:t>
        <w:tab/>
        <w:t>1. místo / postup /</w:t>
        <w:tab/>
        <w:tab/>
        <w:t>ZUŠ 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28"/>
          <w:szCs w:val="28"/>
        </w:rPr>
        <w:t>S pozdravem Karla Ošmerová – zástupce  ředitele ZUŠ Třebí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18:00Z</dcterms:created>
  <dc:creator>Ředitel</dc:creator>
  <dc:description/>
  <cp:keywords/>
  <dc:language>en-US</dc:language>
  <cp:lastModifiedBy>Tomáš Herceg</cp:lastModifiedBy>
  <dcterms:modified xsi:type="dcterms:W3CDTF">2006-02-07T21:13:00Z</dcterms:modified>
  <cp:revision>2</cp:revision>
  <dc:subject/>
  <dc:title>Výsledková listina okresního kola</dc:title>
</cp:coreProperties>
</file>