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OVÁ LIST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rodní soutěž základních uměleckých ško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 komorní hře s převahou smyčcových nástrojů a s převahou dechových nástroj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stupové kolo : okres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Místo konání : ZUŠ Třebíč Masarykovo nám.131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um konání : 8.2.20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19"/>
        <w:gridCol w:w="3819"/>
        <w:gridCol w:w="381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řadí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Název souboru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íst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lové du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Š Třebíč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íst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lové du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Š Náměšť nad Oslavou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míst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lové du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Š Náměšť nad Oslavou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íst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okní kvartet / smyčc./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Š Třebíč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íst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yčcové kvartet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Š Náměšť nad Oslavou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íst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rinetové tri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Š Resonance Třebíč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íst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bor zobcových fléte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Š Resonance Třebíč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místo s postupem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auto amabil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Š Třebíč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místo s postupem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Small Stone Band - Jazz. orch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Š Resonance Třebí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28:00Z</dcterms:created>
  <dc:creator>Ředitel</dc:creator>
  <dc:description/>
  <cp:keywords/>
  <dc:language>en-US</dc:language>
  <cp:lastModifiedBy>Tomáš Herceg</cp:lastModifiedBy>
  <dcterms:modified xsi:type="dcterms:W3CDTF">2007-02-14T07:28:00Z</dcterms:modified>
  <cp:revision>2</cp:revision>
  <dc:subject/>
  <dc:title>VÝSLEDKOVÁ LISTINA</dc:title>
</cp:coreProperties>
</file>